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58494283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еню основного (организованного) питания (завтрак, обед, полдник), разработанного для обеспечения питанием </w:t>
      </w:r>
      <w:bookmarkStart w:id="1" w:name="_Hlk58492846"/>
      <w:r>
        <w:rPr>
          <w:rFonts w:cs="Times New Roman" w:ascii="Times New Roman" w:hAnsi="Times New Roman"/>
          <w:b/>
          <w:sz w:val="28"/>
          <w:szCs w:val="28"/>
        </w:rPr>
        <w:t xml:space="preserve">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х групп 7-11 и 12-18 лет, обучающихся в муниципальных общеобразовательных организациях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реализации принципов здорового питания, установленных Федеральным законом от 1 марта 2020 г. № 47-ФЗ, при нормирован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типового меню основного (организованного) питания (Далее – основное меню) для обеспечения питанием детей в организованных детских коллективах учт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ы здорового питания, установленные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 марта 2020 г. № 47-ФЗ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е способов их реализации, представленных в </w:t>
      </w:r>
      <w:bookmarkStart w:id="2" w:name="_Hlk36190876"/>
      <w:r>
        <w:rPr>
          <w:rFonts w:cs="Times New Roman" w:ascii="Times New Roman" w:hAnsi="Times New Roman"/>
          <w:bCs/>
          <w:sz w:val="28"/>
          <w:szCs w:val="28"/>
        </w:rPr>
        <w:t>таблице 1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, а также требования практической диетологии в части касающейся организации питания в районах Крайнего Севера и местностей, приравненных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 - Принципы здорового питания, установленные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 марта 2020 г. № 47-ФЗ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е способов их реал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7"/>
      </w:tblGrid>
      <w:tr>
        <w:trPr>
          <w:tblHeader w:val="true"/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36636914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уральных норм обеспечения питанием детей является обязательным. Устанавливаемая учредителями образовательных организаций стоимость питания (независимо от способа организации питания) должна обеспечивать выполнение таких норм и устанавливаемых требований к безопасности и качеству пищевых продуктов для питания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энергетической ценности ежедневного рациона энергозатра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рмы обеспечения питанием детей должны соответствовать установленным нормам физиологических потребностей в энергии и пищевых веществ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требование должно учитываться исходя из региональных показателей фактического питания населения, характеризующих недостаточное (или избыточное) потребление отдельных макро- и микронутриентов (нормы питания в образовательных организациях должны максимально компенсировать проблемы фактического питания населения), а также при установлении требований к безопасности и качеству пищевых продуктов для пит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3649747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 разнообразного здорового питания и оптимального его режим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реализации данного принципа осуществляется разработка типового распределения блюд и продуктов питания норм обеспечения по приемам пищи. 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ологической обработки и кулинарной обработки пищевых продуктов, обеспечивающих сохранность их исходной пищевой цен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за счет разработки и внедрения нормативов оснащения школьных пищеблоков современным оборудованием, а также разработки сборников рецептур приготовления блюд на основе современных технологий и с учетом установленных норм обеспечения питанием детей.</w:t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азработке основного меню (завтрак, обед, полдник) для обеспечения питанием детей, обучающихся в муниципальных общеобразовательных организациях Петропавловск-Камчат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Настоящее основное меню разработано для обучающихся возрастных групп 7-11 и 12-18 лет в соответствии с нормами физиологических потребностей в энергии и пищевых веществах, установленными </w:t>
      </w:r>
      <w:r>
        <w:rPr>
          <w:sz w:val="28"/>
          <w:szCs w:val="28"/>
        </w:rPr>
        <w:t xml:space="preserve">СанПиН 2.3/2.4.3590-20 и скорректированными под условия Крайнего Севера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нормы физиологической потребности на завтрак и обед учтены по основным пищевым веществам и энергосодержанию в размере 20-25% (на завтрак), 30-35% (на обед) от среднесуточных показателей, установленных СанПиН 2.3/2.4.3590-20</w:t>
      </w:r>
      <w:r>
        <w:rPr>
          <w:sz w:val="28"/>
          <w:szCs w:val="28"/>
        </w:rPr>
        <w:t xml:space="preserve"> и скорректированными под условия Крайнего Севера</w:t>
      </w:r>
      <w:r>
        <w:rPr>
          <w:bCs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учтены проблемы фактического питания населения по результатам исследований структуры питания и пищевого статуса детей и подростков, проведенных ФГБНУ</w:t>
      </w:r>
      <w:r>
        <w:rPr>
          <w:sz w:val="28"/>
          <w:szCs w:val="28"/>
        </w:rPr>
        <w:t xml:space="preserve"> «ФИЦ питания», и отраженные в методических рекомендациях МР 2.4.5.0107-15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2304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са порций, суммарные массы блюд, распределение в процентном отношении потребления пищевых веществ и энергии по приемам пищи в пределах показателей, установленных СанПиН 2.3/2.4.3590-20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2304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натуральных норм достигнуто с учетом разрешенных СанПиН 2.3/2.4.3590-20 замен по группам пищевых продуктов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230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ри разработке основного меню учтены положения СанПиН 2.3/2.4.3590-20: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VIII. Особенности организации общественного питания детей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1. При формировании рациона здорового питания и меню при организации общественного питания детей в организациях, осуществляющих образовательную деятельность……, должны соблюдаться следующие требования: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1.4. Меню разрабатывается на период не менее двух недель (с учетом режима организации) для каждой возрастной группы детей (в приложении 8 к настоящим Правилам)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итание детей должно осуществляться в соответствии с утвержденным основным меню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 (приложение № 11 к настоящим Правилам)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1.5. Меню допускается корректировать с учетом климатогеографических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детей основных пищевых веществ».</w:t>
      </w:r>
    </w:p>
    <w:p>
      <w:pPr>
        <w:pStyle w:val="Style22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3</w:t>
      </w:r>
      <w:r>
        <w:rPr>
          <w:rFonts w:eastAsia="Calibri"/>
          <w:b/>
          <w:iCs/>
          <w:sz w:val="28"/>
          <w:szCs w:val="28"/>
          <w:lang w:eastAsia="en-US"/>
        </w:rPr>
        <w:t>. Особенности питания и обоснование потребности в энергии и пищевых веществах для обучающихся общеобразовательных организаций, проживающих в условиях Крайнего Севера (пришлое насе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и физиологических потребностей в энергии и пищевых веществах определенны в СанПиН 2.3/2.4.3590-20 «Санитарно-эпидемиологические требования к организации общественного питания населения» и Методических рекомендациях от 22.06.2021 МР 2.3.1.0253-21 «Нормы физиологических потребностей в энергии и пищевых веществах для различных групп населения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этом в СанПиН 2.3/2.4.3590-20 дополнительная потребность в энергосодержании для проживающих в районах Крайнего Севера не предусмотрена. В МР 2.3.1.0253-21 дополнительная потребность в белках, жирах и углеводах и энергосодержание для проживающих в районах Крайнего Севера в размере 15% предусмотрена только для взрослого населения, дополнительная потребность для детей не предусмотре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ществующая проблематика отсутствия в нормативных и методических документах рекомендаций к питанию детей, проживающих в районах Крайнего Севера, вызывает серьезное беспокойство в медицинских кругах.  Единственный аналоговый источник – методические рекомендации МР 2.4.5.0146-19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рганизация питания детей дошкольного и школьного возраста в организованных коллективах на территории Арктической зоны Российской Федерации».  Несмотря на схожие суровые климатические условия, юридический статус Крайнего Севера и Арктической зона РФ различаются, и напрямую применять МР 2.4.5.0146-19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вполне коррек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мнению медицинских специалистов, приведенные в МР 2.3.1.0253-21 и СанПиН 2.3/2.4.3590-20 нормы физиологических потребностей не отражают специфику Крайнего Севера. Многочисленными медицинскими исследованиями подтверждено, что на севере у человека (в том числе у пришлых, не коренных категорий населения), снижается энергетическая роль углеводов и повышается роль жиров и белков, меняется метаболический тип. Вместе с тем, так называемый «северный» тип метаболизма требует преобладания белково-жировых компонентов в пище, а также определенных соотношений не только белков, жиров, углеводов, но и витаминов, макро-, микроэлементов и других «минорных» компонентов пи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иду отсутствия регламентирующей нормативной базы, целесообразно экстраполировать, с учетом мнения практической диетологии, положения МР 2.4.5.0146-19 на детские организованные коллективы в районах Крайнего Севера, в частности, на общеобразовательные организации Камчатского края. Это право субъектов Российской Федерации предусмотрено ст. 25.3. Федерального закона № 29-ФЗ «О качестве и безопасности пищевых продукт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Ст. 25.3. Нормирование обеспечения питанием детей в организованных детских коллективах </w:t>
      </w:r>
    </w:p>
    <w:p>
      <w:pPr>
        <w:pStyle w:val="S1"/>
        <w:shd w:fill="FFFFFF" w:val="clear"/>
        <w:spacing w:before="0" w:after="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</w:t>
      </w: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в размерах, соответствующих нормам или превышающих нормы</w:t>
      </w:r>
      <w:r>
        <w:rPr>
          <w:rFonts w:eastAsia="Calibri"/>
          <w:i/>
          <w:iCs/>
          <w:sz w:val="28"/>
          <w:szCs w:val="28"/>
          <w:lang w:eastAsia="en-US"/>
        </w:rPr>
        <w:t>, которые установлены </w:t>
      </w:r>
      <w:r>
        <w:fldChar w:fldCharType="begin"/>
      </w:r>
      <w:r>
        <w:rPr>
          <w:rStyle w:val="InternetLink"/>
          <w:sz w:val="28"/>
          <w:i/>
          <w:szCs w:val="28"/>
          <w:iCs/>
          <w:rFonts w:eastAsia="Calibri"/>
          <w:lang w:eastAsia="en-US"/>
        </w:rPr>
        <w:instrText xml:space="preserve"> HYPERLINK "https://base.garant.ru/12117866/da886ff15d710e23b07f0b0e38e409fa/" \l "block_2531"</w:instrText>
      </w:r>
      <w:r>
        <w:rPr>
          <w:rStyle w:val="InternetLink"/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i/>
          <w:iCs/>
          <w:sz w:val="28"/>
          <w:szCs w:val="28"/>
          <w:lang w:eastAsia="en-US"/>
        </w:rPr>
        <w:t>пунктом 1</w:t>
      </w:r>
      <w:r>
        <w:rPr>
          <w:rStyle w:val="InternetLink"/>
          <w:sz w:val="28"/>
          <w:i/>
          <w:szCs w:val="28"/>
          <w:iCs/>
          <w:rFonts w:eastAsia="Calibri"/>
          <w:lang w:eastAsia="en-US"/>
        </w:rPr>
        <w:fldChar w:fldCharType="end"/>
      </w:r>
      <w:r>
        <w:rPr>
          <w:rFonts w:eastAsia="Calibri"/>
          <w:i/>
          <w:iCs/>
          <w:sz w:val="28"/>
          <w:szCs w:val="28"/>
          <w:lang w:eastAsia="en-US"/>
        </w:rPr>
        <w:t> 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».</w:t>
      </w:r>
    </w:p>
    <w:p>
      <w:pPr>
        <w:pStyle w:val="S1"/>
        <w:shd w:fill="FFFFFF" w:val="clear"/>
        <w:spacing w:before="0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применения типовых меню основного (организованного) питания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20-ти дневные основные меню трехразового питания (завтрак, обед, полдник) для обеспечения питанием обучающихся возрастных категорий 7-1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12-18 лет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х общеобразовательных организациях Петропавловск-Камчатского городского округа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Приложениях № 1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едставленные основные меню являются типовыми, в них приводятся конкретные блюда, конкретный вид мяса, рыбы, фруктов и т.п. с целью точного расчета химико-энергетического состава и себестоимости. При реализации типового основного меню разрешаются обоснованные замены в пределах структуры типового меню.  Например, вместо говядины может применяться свинина, баранина (с внесением корректировок в технологическую документацию), вместо сырников - творожная запеканка, и т.п. При практическом применении типового основного меню на местах необходимо учитывать специфику образовательной организации: численность питающихся, наличие и квалификацию персонала, наличие и тип оборудования, режим работы организации, логистику и так далее. Исходя из специфики, в конкретной образовательной организации в рамках структуры типового меню целесообразно планировать блюда, которые по трудоемкости возможно приготовить силами имеющегося персонала на имеющемся оборудовании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обеспечения достигнутых показателей сбалансированности химико-энергетических характеристик при практической реализации типового меню на местах достаточно выдерживать структуру типового меню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труктура основного типового меню – определенное количество и соотношение мясных, рыбных, творожных, яичных блюд, молочных каш, овощных и крупяных гарниров, иных блюд в пределах заданного периода, с массой порций не менее определенных СанПиН 2.3/2.4.3590-20. Структура типового меню представлена в Приложениях № 14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меры реализации (варианты) типового основного меню представлены в приложении № 13. 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мена рыбных блюд (по причине низкой поедаемости) на мясные блюда, блюда из птицы допускается в исключительных случаях, только по оформленному решению образовательной организации (учред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 основе типового меню руководителями общеобразовательных организаций совместно с оператором питания, органами местного самоуправления муниципальных образований разрабатывается и утверждается основное (организованное) меню, включающее горячее 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иповое меню может быть улучшено (путем увеличения выходов блюд, дополнительной выдачи фруктов, применения более дорогих сортов рыбы и иных продуктов) за счет экономии средств субсидии в случаях полного или частичного перевода обучающихся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ли иными инфекционными и вирусными заболеваниями, болезни и отсутствия на занятиях по иным причинам отдельных обучающихся, используемой на обеспечение повышения качества и наполнения предоставляемого рациона питания и/или увеличения кратности предоставления бесплатного горячего питания обучающимся 1-4 классов (сверх одного раза в день)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58494283"/>
      <w:bookmarkStart w:id="6" w:name="_Hlk58494283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32:00Z</dcterms:created>
  <dc:creator>Баздырев</dc:creator>
  <dc:description/>
  <cp:keywords/>
  <dc:language>en-US</dc:language>
  <cp:lastModifiedBy>User</cp:lastModifiedBy>
  <cp:lastPrinted>2022-08-09T14:34:00Z</cp:lastPrinted>
  <dcterms:modified xsi:type="dcterms:W3CDTF">2022-08-23T00:32:00Z</dcterms:modified>
  <cp:revision>2</cp:revision>
  <dc:subject/>
  <dc:title/>
</cp:coreProperties>
</file>